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verzicht prijswinnaars C</w:t>
      </w:r>
      <w:r>
        <w:rPr>
          <w:rFonts w:cs="Comic Sans MS" w:ascii="Comic Sans MS" w:hAnsi="Comic Sans MS"/>
        </w:rPr>
        <w:t>orso loterij 20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n 2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trekking dd. 7 april 2017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35"/>
        <w:gridCol w:w="1492"/>
        <w:gridCol w:w="1997"/>
        <w:gridCol w:w="220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numm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merki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nplaa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s</w:t>
            </w:r>
          </w:p>
        </w:tc>
      </w:tr>
      <w:tr>
        <w:trPr>
          <w:trHeight w:val="4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Wieringa-Walst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elde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Berend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 Ubel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.P. Cazemi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el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nijd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J. Scholt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Koop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eije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de Bo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Verv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Bakk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rend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swo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Timm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swo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offe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J.H. Folke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de Jo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swo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Bekke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Huitjens-Bakk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H. van Dijk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mm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van Drimmel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>De prijzen worden uitgereikt op vrijdag   21 april  2017 om 19.00 uur bij  Cafe Boelens                         in Eelde</w:t>
      </w:r>
    </w:p>
    <w:sectPr>
      <w:type w:val="nextPage"/>
      <w:pgSz w:w="11906" w:h="16838"/>
      <w:pgMar w:left="1417" w:right="1417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10:00Z</dcterms:created>
  <dc:creator>Carla Ensing Compaan</dc:creator>
  <dc:description/>
  <cp:keywords/>
  <dc:language>en-US</dc:language>
  <cp:lastModifiedBy>Lindsay Haijkens</cp:lastModifiedBy>
  <cp:lastPrinted>2015-08-10T19:08:00Z</cp:lastPrinted>
  <dcterms:modified xsi:type="dcterms:W3CDTF">2017-04-12T15:10:00Z</dcterms:modified>
  <cp:revision>2</cp:revision>
  <dc:subject/>
  <dc:title/>
</cp:coreProperties>
</file>